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Дуганова Геннадия Константиновича, * года рождения, уроженца *, гражданина РФ, ИНН *, не работающего, зарегистрированного и проживающего по адресу: ХМАО – 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нов Г.К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5 года в 17 часов 13 минут напротив дома № 25 микрорайона 1Д города Урая Дуганов Г.К., управляя автомобилем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дома № *города Урая, то есть осуществлял предпринимательскую деятельность. Дуганов Г.К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уганов Г.К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сентяб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угановым Г.К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распиской на отдельном бланке в материалах дела</w:t>
      </w:r>
      <w:r>
        <w:rPr>
          <w:sz w:val="28"/>
          <w:szCs w:val="28"/>
        </w:rPr>
        <w:t xml:space="preserve">. О времени и месте рассмотрения дела Дуганов Г.К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уганова Г.К.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уганова Г.К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9 сентяб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уганову Г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Дуганова Г.К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Дуганова Г.К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09 сентября 2025 года он вышел на подработку в качестве легкового такси, через интернет приложение агрегатора такси «*» примерно с 08 часов 00 минут и до настоящего времени выполнил 14 заказов по перевозке пассажиров в качестве легкового такси. 09 сентября 2025 года примерно в 17 часов 13 минут он был остановлен сотрудниками Госавтоинспекции в городе Урае напротив дома № 25 микрорайона 1Д города Урая, сразу после того, как он высадил пассажира, которого перевозил от дома № * 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ему перевел на банковскую карту 1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государственного инспектора БДД отдела Госавтоинспекции ОМВД России по городу Ураю * К.И., согласно которому 09 сентября 2025 года в 17 часов 13 минут напротив дома № 25 микрорайона 1Д города Урай Дуганов Г.К. на легковом автомобил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в качестве легкового такси на коммерческой основе от дома № * города Урая. Дуганов Г.К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Пассажир Кожевникова А.А. давать объяснения отказалась, представив лишь скриншоты с мобильного телефона заказа такси, а также онлайн чек об оплате с банка. В действиях водителя Дуганова Г.К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09 сентяб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/?ysclid=m9v5qg8pi2577061325), из которого следует, что по состоянию на 09 сентября 2025 года Дуганов Г.К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Дуганова Г.К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Дуганова Г.К. установлена и доказана, действия его суд квалифицирует по ч. 2 ст. 14.1 КоАП РФ, так как Дуганов Г.К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Дуганову Г.К. наказание, мировой судья учитывает характер совершенного им административного правонарушения, то, что ранее Дуганов Г.К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уганова Геннадия Константи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391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87251418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уганову Г.К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8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83-2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